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autoSpaceDE w:val="false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</w:rPr>
        <w:t>Data evaluării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UME</w:t>
      </w:r>
      <w:r>
        <w:rPr>
          <w:rFonts w:cs="Courier New" w:ascii="Courier New" w:hAnsi="Courier New"/>
          <w:b/>
          <w:sz w:val="28"/>
          <w:szCs w:val="28"/>
          <w:lang w:val="ro-RO"/>
        </w:rPr>
        <w:t>:__________________________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ENUME: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.N.P.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CALA DE INCAPACITATE BARTHE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┌────────────────────────┬──────────────────────────┬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Activitate        │        Descriere         │    Scor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1. Alimentaţie          │Independent:se poate servi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re nevoie de ajutor 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entru a tăia alimente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2. Baia                 │Independent: face baie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fără ajutor  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3. Toaleta personală    │Îşi poate spăla faţa,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mâinile, dinţii îşi poate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ieptăna părul, se poate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bărbieri etc.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4. Îmbrăcatul           │Independent: îşi poate    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une hainele, le poate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scoate, îşi poate înnoda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şireturile   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re nevoie de ajutor 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5. Controlul intestinal │Fără probleme             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robleme ocazionale  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Incontinenţă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6. Controlul vezical    │Fără probleme             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robleme ocazionale  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(maximum 1 episod de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incontinenţă pe zi) sau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re nevoie de sprijin în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realizarea acestuia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Incontinenţă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7. Transferul la toaletă│Independent pentru a merge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la toaletă   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re nevoie de ajutor în a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merge la toaletă, dar se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poate spăla singur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8. Transferul în pat sau│Independent în deplasarea │     1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fotoliu                 │de la scaun spre pat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jutor minim              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jutor maxim pentru  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transfer, dar este capabil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să se aşeze singur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9. Mersul               │Independent - se poate    │     1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lasa singur 50 m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Merge cu ajutorul unui    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ispozitiv/cu sprijinul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unei persoane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Utilizează singur     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fotoliul rulant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├────────────────────────┼──────────────────────────┼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10. Urcatul scărilor    │Independent în urcarea sau│     1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coborârea scărilor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Are nevoie de ajutorul    │      5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unui dispozitiv sau al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unei persoane             │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│</w:t>
      </w:r>
      <w:r>
        <w:rPr>
          <w:rFonts w:cs="Courier New" w:ascii="Courier New" w:hAnsi="Courier New"/>
          <w:b/>
          <w:sz w:val="22"/>
          <w:szCs w:val="22"/>
        </w:rPr>
        <w:t>Dependent                 │      0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└────────────────────────┴──────────────────────────┴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Întocmit d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cor ob</w:t>
      </w:r>
      <w:r>
        <w:rPr>
          <w:rFonts w:cs="Courier New" w:ascii="Courier New" w:hAnsi="Courier New"/>
          <w:b/>
          <w:sz w:val="22"/>
          <w:szCs w:val="22"/>
          <w:u w:val="single"/>
          <w:lang w:val="ro-RO"/>
        </w:rPr>
        <w:t>ţinut</w:t>
      </w:r>
      <w:r>
        <w:rPr>
          <w:rFonts w:cs="Courier New" w:ascii="Courier New" w:hAnsi="Courier New"/>
          <w:b/>
          <w:sz w:val="22"/>
          <w:szCs w:val="22"/>
          <w:lang w:val="ro-RO"/>
        </w:rPr>
        <w:t>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ro-RO"/>
        </w:rPr>
      </w:pPr>
      <w:r>
        <w:rPr>
          <w:rFonts w:cs="Courier New" w:ascii="Courier New" w:hAnsi="Courier New"/>
          <w:b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oruri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0 puncte – autonomie completă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5 puncte  - cvasiindependenţă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0 puncte  - independenţă asistată</w:t>
      </w:r>
    </w:p>
    <w:sectPr>
      <w:type w:val="nextPage"/>
      <w:pgSz w:w="12240" w:h="15840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limited</dc:creator>
  <dc:description/>
  <dc:language>en-US</dc:language>
  <cp:lastModifiedBy>tomai</cp:lastModifiedBy>
  <cp:lastPrinted>2015-01-28T09:58:00Z</cp:lastPrinted>
  <dcterms:modified xsi:type="dcterms:W3CDTF">2023-10-26T10:0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738AD8814300AB23B19CF1D26077_13</vt:lpwstr>
  </property>
  <property fmtid="{D5CDD505-2E9C-101B-9397-08002B2CF9AE}" pid="3" name="KSOProductBuildVer">
    <vt:lpwstr>1033-12.2.0.13266</vt:lpwstr>
  </property>
</Properties>
</file>